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5.2021 № СЗ-8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ПРОЦЕДУРЫ ЗАКУПКИ В ОТКРЫТОЙ ФОРМЕ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етизы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ма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5.2021 № СЗ-85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8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9"/>
        <w:gridCol w:w="1626"/>
      </w:tblGrid>
      <w:tr>
        <w:trPr>
          <w:trHeight w:val="546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 порядку</w:t>
            </w:r>
          </w:p>
        </w:tc>
        <w:tc>
          <w:tcPr>
            <w:tcW w:w="7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,шт</w:t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8х14 DIN 933 А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10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3x20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3x25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1,6х4 DIN 7985 Z MS N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6.36.023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20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6 DIN 963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10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18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25 DIN 798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5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х12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х18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х14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х14 DIN 96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х16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х20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6х18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6х20 DIN 96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,5 DIN 934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5 DIN 934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6 DIN 934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ломбировочная 1-8-10-0221  ГОСТ18678-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йб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1,6 DIN 433 MS N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2,5 DIN 125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4 DIN 125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4 DIN 7980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6 DIN 7980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8 DIN 125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6-6ex25.36.029  ГОСТ7805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ex6.36.023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4.36.023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8.36.023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10.36.023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5.36.023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6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0.36.026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2.36.026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4.36.026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25.36.026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8.36.026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20.36.029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25.36.029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8.36.026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х8 DIN 798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-6ex25.36.029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-8ex20.36.029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8-8ex25.36.029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потайной головкой  ГОСТ Р ИСО 2009  - М5 x 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2М2-6H.04.023  ГОСТ5916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2М3-6H.04.026  ГОСТ5916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 DIN 934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3-7H.5.026  ГОСТ5927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4-7H.5.026  ГОСТ5927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6-7H.5.029  ГОСТ5927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8-7Н.5.029  ГОСТ5927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 3х22  DIN 965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3 - 5 - B3P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2,2х10-07  ГОСТ22376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2,2х16-07  ГОСТ22375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2,7х16-07  ГОСТ22376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3,2х20-07  ГОСТ22375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2-2,2х10-07  ГОСТ22376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ломбировочная 2-3,0-10-0224  ГОСТ18678-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.04.029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ба 4 65Г.029 ГОСТ6402-7 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5 65Г 029  ГОСТ640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5.04.029 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6 65Г 026  ГОСТ640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6.04.029 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8 65Г 029  ГОСТ640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8.04.029 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4 DIN 127В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ка 5x5x16  ГОСТ2336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3х10 DIN 933 A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3х8 DIN 933 A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4х10 DIN 933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4х14 DIN 933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4х8 DIN 933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6х18 DIN 933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10 DIN 798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x5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3x20 DIN 798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4x10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1,6х6 DIN 965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16 DIN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30 DIN 798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40 DIN 798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х12 DIN 965 Z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х20 DIN 798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1,6 DIN 934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П0,5-3-Х-ЛТ-05  ГОСТ22002.7-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ломбировочная 2-3-10-0224  ГОСТ18678-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M3 DIN 433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10-6gx50.46.029  ГОСТ7802-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10х120.46.029  ГОСТ7802-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10х130 DIN 933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  ГОСТ Р ИСО 4014  - М16 x 90 - 8.8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  ГОСТ Р ИСО 4014  - М20 x 80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  ГОСТ Р ИСО 4014  - М22 x 90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  ГОСТ Р ИСО 4014  - М4 x 25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  ГОСТ Р ИСО 4014  - М6 x 30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  ГОСТ Р ИСО 4014  - М8 x 70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3x22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4-6gx12.22H.35.026  ГОСТ1477-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4-6gx8.22H.35.026  ГОСТ1477-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4.36.023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ex10.36.023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14.36.023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3.36.023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8.32.ЛС59-1.133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8.36.023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4.36.026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6.36.026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8.36.026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20.36.026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30.36.026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12.36.026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14.36.026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20.36.029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-8ex12.36.029  ГОСТ17475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-8ex14.36.029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6-8ex12.36.029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6-8ex20.36.029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6-8ex25.36.029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6-8ex35.36.029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цилиндрической скругленной головкой М4 x 40 - B3J -  ГОСТ Р ИСО 1458 3-20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10 x 35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10 x 40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10 x 55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12 x 50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2,5 x 16 - 4.6 - B3P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3 x 10 - 3.6 - B2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4 x 20 - 3.6 - A9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5 x 1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5 x 25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6 x 16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8 x 35 - 3.6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амонарезающий  ГОСТ Р ИСО 7049  - ST4,2 x 16 - C - H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амонарезающий  ГОСТ Р ИСО 7049  - ST4,2 x 32 - C - H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нт 6,3 x 16- ST- C - H - B3J ГОСТ Р ИСО 70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инт 6,3 x 38- ST - C - H - B3J ГОСТ Р ИСО 7049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нт самонарезающий  ГОСТ Р ИСО 7050  - ST4,2 x 22 - C - H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нт самонарезающий  ГОСТ Р ИСО 7050  - ST4,2 x 22 - St - C - H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2М2-6H.32.ЛС59-1.133  ГОСТ5916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4-6H.5.026  ГОСТ3032-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4-7Н.04.026 ОСТ 4Г0.893.2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6-6H.5.026  ГОСТ3032-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10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12 - 5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16 - 5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2 - 5 - B1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2,5 - 5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20 - 4 - B3P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22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24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33 - 5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5 - 5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6 - 5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8 - 5 - B3J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20.36.026  ГОСТ17473-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3,2х18-04  ГОСТ22376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3,2х18-07  ГОСТ22376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4,3x22-07  ГОСТ22375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4,3х22-05  ГОСТ22375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4,3х22-07  ГОСТ22375-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ка 1.2.Кд6.хр  ГОСТ19853-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П1-3-К-ЛТ-05  ГОСТ22002.6-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П2,5-4-К-ЛТ-05  ГОСТ22002.6-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П2,5-6-П-ЛТ-05  ГОСТ22002.11-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-болт М10-6e.04.029  ГОСТ4751-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ломбировочная 2-3-10-0224  ГОСТ18678-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ломбировочная 2-5-10.0221  ГОСТ18678-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10.04.029 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12 65Г 029  ГОСТ640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16 65Г 029  ГОСТ640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0 65Г 029  ГОСТ640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0.04.029 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2 65Г 026  ГОСТ640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4 65Г 029  ГОСТ6402-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4.04.029 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4х1(СТ) ОСТ4Г0.894.0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 16.04.029  ГОСТ1045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 5.04.026  ГОСТ1045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.2.04.029 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.22.04.026  ГОСТ11371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1,6.32.ЛС59-1.136  ГОСТ1045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10.04.026  ГОСТ1045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12.04.026  ГОСТ1045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2.32.ЛС59-1.136  ГОСТ1045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6.04.026  ГОСТ1045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М24x2-6ex300.58.029  ГОСТ22042-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М3-6ex32.36.026  ГОСТ22034-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М3-6ex55.36.026  ГОСТ22034-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М3-6ex60.36.026  ГОСТ22034-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линт 3,2x16.029  ГОСТ397-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ка 10х8х28  ГОСТ23360-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3х35 DIN 933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3x16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5 DIN 85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5 DIN 963 А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14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6 DIN 85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х16 DIN 965 Z A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5.2021 № СЗ-8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5.2021 № СЗ-85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5-21T08:53:00Z</dcterms:modified>
  <cp:revision>194</cp:revision>
  <dc:subject/>
  <dc:title>Приложение №2</dc:title>
</cp:coreProperties>
</file>